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Кировский районный суд г. Екатеринбурга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г. Екатеринбург, ул. Шарташская, 19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Дело: №2-3419/2022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Судья: Маркова Н.А.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____________________________________________,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 xml:space="preserve">собственника помещения в доме по адресу 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/>
        <w:t>г. Екатеринбург, ул. Рассветная, 8 корп. 2, кв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Я, _______________________________________, являюсь собственником помещения Рассветная 8к2 кв. №_____________, лично принимал участие в голосовании, которое проходило в период с 27.11.2021г. по 10.03.2022 г., мной лично заполнен бланк голосования, подпись в котором подтверждаю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5310" w:leader="none"/>
        </w:tabs>
        <w:rPr/>
      </w:pPr>
      <w:r>
        <w:rPr/>
        <w:t xml:space="preserve">«______» сентября 2022 г.    ___________________ /________________________________/ </w:t>
      </w:r>
    </w:p>
    <w:p>
      <w:pPr>
        <w:pStyle w:val="Normal"/>
        <w:tabs>
          <w:tab w:val="clear" w:pos="708"/>
          <w:tab w:val="left" w:pos="2025" w:leader="none"/>
          <w:tab w:val="left" w:pos="5310" w:leader="none"/>
        </w:tabs>
        <w:rPr/>
      </w:pPr>
      <w:r>
        <w:rPr/>
        <w:tab/>
        <w:t xml:space="preserve">    </w:t>
      </w:r>
      <w:r>
        <w:rPr>
          <w:sz w:val="18"/>
          <w:szCs w:val="18"/>
        </w:rPr>
        <w:t xml:space="preserve">                             Подпись                      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7:00Z</dcterms:created>
  <dc:creator>Microsoft Office</dc:creator>
  <dc:description/>
  <cp:keywords/>
  <dc:language>en-US</dc:language>
  <cp:lastModifiedBy>Igor Ponomarev</cp:lastModifiedBy>
  <dcterms:modified xsi:type="dcterms:W3CDTF">2022-09-01T08:00:00Z</dcterms:modified>
  <cp:revision>4</cp:revision>
  <dc:subject/>
  <dc:title>Кировский районный суд г</dc:title>
</cp:coreProperties>
</file>